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2R.EX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R is a conversion utility that converts ANSI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format.  To use it is very simple.  On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2R followed by the path to and the filename of th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.  Press ENTER.  In a few seconds, your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een converted into a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R [d:[\path\]]filenam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d:              is the drive letter of the dr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         is the path or directory containing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ANS    is the name of the ANSI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tual extension may be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R will use the same filename, but will change th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S to RIP.  If the filename has no extention, A2R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extention RIP to the filename.  The output file (filename.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the same directory as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 A2R makes no changes to the original file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your original after running A2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ote about aspect ratios.  The fonts that mo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the same aspect ration of a text screen (small font, size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ken.  That is, the extended ASCII characters us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nd many ANSI screens do not properly align. 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do about that so I opted to use the one font and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broken.  The default font of the RIP format.  The ne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2R "squishes" the original ANSI picture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nsi pictures simply will not look corr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spect ratio.  The difference is that, while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horizontally, there are 52 characters vertic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creen ANSI picture will only fill hal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larger fonts are fixed, I'll fix A2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converted files with RIPAINT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ny line characters to be shown garbled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actual display of the file. The file, when view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does not hav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2, at this time, does not support any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mmands. You will need to edit the converted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reas or any other software specific command neede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 under your particular software package.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cumentation on this for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on any of the RIPNet conferences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LDNet (tm) boards or directly at the Hydras Lair: 704-873-4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enty of any kind, writen or implied, is offe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GUARANTEED TO DO ABSOLUTELY NO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DISK SPACE.  USE IT AT YOUR OWN RISK.  NEITHER DAVID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 NOR ANY OTHER PERSON INVOLVED IN ITS DISTRIBU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FOR ANY DAMAGES RESULTING FROM ITS USE OR MISUSE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KEITH PRATT IS NOT RESPONSI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ANY LOST PROFITS, LOST MONI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GENERAL,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INABILITY TO USE (INCLUDING BUT NOT LIMITED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 BEING RENDERED INACCURATE OR LOSSES SUSTAINED BY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ILURE OF THE PROGRAM TO OPERATE WITH ANY OTHER PROGRAMS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SS EVEN IF YOU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Keith Pratt  5/28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